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6412"/>
      </w:tblGrid>
      <w:tr>
        <w:trPr/>
        <w:tc>
          <w:tcPr>
            <w:tcW w:w="445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3840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8"/>
              </w:rPr>
              <w:t xml:space="preserve">Bulletin d’inscription  </w:t>
              <w:br/>
            </w:r>
            <w:r>
              <w:rPr>
                <w:rFonts w:cs="Verdana" w:ascii="Verdana" w:hAnsi="Verdana"/>
                <w:b/>
                <w:sz w:val="36"/>
              </w:rPr>
              <w:t>Mérignac 2007</w:t>
            </w:r>
            <w:r>
              <w:rPr>
                <w:rFonts w:cs="Verdana" w:ascii="Verdana" w:hAnsi="Verdana"/>
                <w:b/>
                <w:sz w:val="28"/>
              </w:rPr>
              <w:br/>
              <w:t>20 janvier 2007</w:t>
              <w:b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Inscription avant le 15 janvier 2007 et  inscription possible sur place le 20 janvier 2007 dans la limite de 50 autos maximum. </w:t>
        <w:br/>
        <w:t xml:space="preserve">Journée ouverte aux autos sportives (berlines et coupés, formules non acceptées) de toute marque. </w:t>
        <w:br/>
        <w:t>Attention, des contrôles technique et sonore seront effectués sur chaque auto.</w:t>
        <w:br/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05"/>
        <w:gridCol w:w="5435"/>
      </w:tblGrid>
      <w:tr>
        <w:trPr>
          <w:cantSplit w:val="true"/>
        </w:trPr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ilote 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 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Permis de conduire 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Auto 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que &amp; Modèle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triculation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Adresse 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 - Vill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éléphone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ail 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Verdana" w:ascii="Verdana" w:hAnsi="Verdana"/>
                <w:b/>
              </w:rPr>
              <w:t>Coût de l’inscription 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Verdana" w:ascii="Verdana" w:hAnsi="Verdana"/>
                <w:b/>
              </w:rPr>
              <w:t>60 € par équipage (1 auto et 1 pilote, 50 € pour l’accès au</w:t>
              <w:tab/>
              <w:t>:       60  €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7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uit et 10 € pour l’assurance RC du pilote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Total</w:t>
              <w:tab/>
              <w:t>:       60  €</w:t>
              <w:br/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br/>
              <w:t>L’inscription sera enregistrée uniquement après réception de ce bulletin dûment rempli et de votre règlement libellé au STARC Aquitain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br/>
              <w:t xml:space="preserve">Merci d’adresser vos inscriptions à : </w:t>
              <w:br/>
              <w:t>STARC Aquitaine – Mérignac 2007</w:t>
              <w:br/>
              <w:t xml:space="preserve">Claude Alloix </w:t>
              <w:br/>
              <w:t>39, rue de Chaut</w:t>
              <w:br/>
              <w:t xml:space="preserve">33170 Gradignan </w:t>
              <w:br/>
              <w:t>France</w:t>
              <w:b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>Renseignements :</w:t>
            </w:r>
            <w:r>
              <w:rPr>
                <w:rFonts w:cs="Verdana" w:ascii="Verdana" w:hAnsi="Verdana"/>
                <w:bCs/>
              </w:rPr>
              <w:t xml:space="preserve"> </w:t>
              <w:br/>
            </w:r>
            <w:r>
              <w:rPr>
                <w:rFonts w:cs="Verdana" w:ascii="Verdana" w:hAnsi="Verdana"/>
                <w:b/>
              </w:rPr>
              <w:t xml:space="preserve">Ph. </w:t>
            </w:r>
            <w:r>
              <w:rPr>
                <w:rFonts w:cs="Verdana" w:ascii="Verdana" w:hAnsi="Verdana"/>
                <w:b/>
                <w:lang w:val="en-GB"/>
              </w:rPr>
              <w:t xml:space="preserve">Badard - tél. : 06 76 01 35 26 </w:t>
              <w:br/>
              <w:t>C. Alloix – tél. : 06 11 24 98 14</w:t>
              <w:br/>
              <w:t>C. Rolland – tel. : 06 09 58 92 33</w:t>
              <w:br/>
              <w:t xml:space="preserve"> </w:t>
              <w:br/>
            </w:r>
            <w:r>
              <w:rPr>
                <w:rFonts w:cs="Verdana" w:ascii="Verdana" w:hAnsi="Verdana"/>
                <w:b/>
              </w:rPr>
              <w:t xml:space="preserve">Email 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starc@alpinerenault.com</w:t>
              </w:r>
            </w:hyperlink>
            <w:r>
              <w:rPr>
                <w:rFonts w:cs="Verdana" w:ascii="Verdana" w:hAnsi="Verdana"/>
                <w:b/>
                <w:color w:val="000000"/>
              </w:rPr>
              <w:br/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br/>
            </w:r>
            <w:r>
              <w:rPr>
                <w:rFonts w:cs="Verdana" w:ascii="Verdana" w:hAnsi="Verdana"/>
                <w:b/>
                <w:bCs/>
                <w:sz w:val="28"/>
              </w:rPr>
              <w:t>N’hésitez pas à faire des copies de ce bulletin d’inscription</w:t>
            </w:r>
          </w:p>
        </w:tc>
      </w:tr>
    </w:tbl>
    <w:p>
      <w:pPr>
        <w:pStyle w:val="Lgende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680" w:footer="3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Ne pas jeter sur la voie publique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c@alpinerenaul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3:00Z</dcterms:created>
  <dc:creator>.</dc:creator>
  <dc:description/>
  <cp:keywords/>
  <dc:language>en-US</dc:language>
  <cp:lastModifiedBy>Hervé Valette</cp:lastModifiedBy>
  <cp:lastPrinted>2004-03-18T22:39:00Z</cp:lastPrinted>
  <dcterms:modified xsi:type="dcterms:W3CDTF">2006-12-12T13:03:00Z</dcterms:modified>
  <cp:revision>2</cp:revision>
  <dc:subject/>
  <dc:title>Bulletin d’inscription  ‘Boucles au Pays de l’Homme’ 7 et 8 juin 2003STARC Aquitaine</dc:title>
</cp:coreProperties>
</file>