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6438"/>
      </w:tblGrid>
      <w:tr>
        <w:trPr/>
        <w:tc>
          <w:tcPr>
            <w:tcW w:w="44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3840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 </w:t>
              <w:br/>
            </w:r>
            <w:r>
              <w:rPr>
                <w:rFonts w:cs="Verdana" w:ascii="Verdana" w:hAnsi="Verdana"/>
                <w:b/>
                <w:sz w:val="36"/>
              </w:rPr>
              <w:t xml:space="preserve">Nogaro 2007 </w:t>
              <w:br/>
            </w:r>
            <w:r>
              <w:rPr>
                <w:rFonts w:cs="Verdana" w:ascii="Verdana" w:hAnsi="Verdana"/>
                <w:b/>
                <w:sz w:val="28"/>
              </w:rPr>
              <w:t>2 juin 2007 et 1</w:t>
            </w:r>
            <w:r>
              <w:rPr>
                <w:rFonts w:cs="Verdana" w:ascii="Verdana" w:hAnsi="Verdana"/>
                <w:b/>
                <w:sz w:val="2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8"/>
              </w:rPr>
              <w:t xml:space="preserve"> juillet 2007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ournées réservées en priorité aux propriétaires d’Alpine et de Renault à mécanique sportive.</w:t>
        <w:br/>
        <w:t>Un plateau de Formule à mécanique Renault ne sera organisé si le nombre d’inscrits pour celui-ci est supérieur à 10.  Inscriptions limitées à 100 autos.</w:t>
      </w:r>
      <w:r>
        <w:rPr/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Pilote(s) 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Nom – Prénom Pilote 1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Permis Conduire pilote 1 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 Pilote 2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Conduire pilote 2 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Auto 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se Pilote 1 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– 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 formules d’inscription possibles :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ur la journée du 2 juin unique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ur 1 pilote </w:t>
              <w:tab/>
              <w:t>100 €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u pour 2 pilotes</w:t>
              <w:tab/>
              <w:t>150 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>Repas au restaurant du circuit le 2 ju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 € par repas</w:t>
              <w:tab/>
              <w:t>_ x 17 € = __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Cs/>
              </w:rPr>
              <w:tab/>
            </w:r>
            <w:r>
              <w:rPr>
                <w:rFonts w:cs="Verdana" w:ascii="Verdana" w:hAnsi="Verdana"/>
                <w:b/>
                <w:bCs/>
                <w:color w:val="FF0000"/>
              </w:rPr>
              <w:t>Inscription impérative avant le 25 ma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OU pour les journées du 2 juin et 1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bCs/>
              </w:rPr>
              <w:t xml:space="preserve"> juill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ur 1 pilote </w:t>
              <w:tab/>
              <w:t>150 €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u pour 2 pilotes</w:t>
              <w:tab/>
              <w:t>225 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>Repas au restaurant du circuit le 2 ju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 € par repas</w:t>
              <w:tab/>
              <w:t>_ x 17 € = __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Cs/>
              </w:rPr>
              <w:tab/>
              <w:t>Repas au restaurant du circuit le 1</w:t>
            </w:r>
            <w:r>
              <w:rPr>
                <w:rFonts w:cs="Verdana" w:ascii="Verdana" w:hAnsi="Verdana"/>
                <w:bCs/>
                <w:vertAlign w:val="superscript"/>
              </w:rPr>
              <w:t>er</w:t>
            </w:r>
            <w:r>
              <w:rPr>
                <w:rFonts w:cs="Verdana" w:ascii="Verdana" w:hAnsi="Verdana"/>
                <w:bCs/>
              </w:rPr>
              <w:t xml:space="preserve"> juill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 € par repas</w:t>
              <w:tab/>
              <w:t>_ x 17 € = __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ab/>
            </w:r>
            <w:r>
              <w:rPr>
                <w:rFonts w:cs="Verdana" w:ascii="Verdana" w:hAnsi="Verdana"/>
                <w:b/>
                <w:bCs/>
                <w:color w:val="FF0000"/>
              </w:rPr>
              <w:t>Inscription impérative avant le 25 ma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>OU pour la journée du 1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bCs/>
              </w:rPr>
              <w:t xml:space="preserve"> juillet uniquem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ur 1 pilote </w:t>
              <w:tab/>
              <w:t>100 €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u pour 2 pilotes</w:t>
              <w:tab/>
              <w:t>150 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Cs/>
              </w:rPr>
              <w:tab/>
              <w:t>Repas au restaurant du circuit le 1</w:t>
            </w:r>
            <w:r>
              <w:rPr>
                <w:rFonts w:cs="Verdana" w:ascii="Verdana" w:hAnsi="Verdana"/>
                <w:bCs/>
                <w:vertAlign w:val="superscript"/>
              </w:rPr>
              <w:t>er</w:t>
            </w:r>
            <w:r>
              <w:rPr>
                <w:rFonts w:cs="Verdana" w:ascii="Verdana" w:hAnsi="Verdana"/>
                <w:bCs/>
              </w:rPr>
              <w:t xml:space="preserve"> juille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 € par repas</w:t>
              <w:tab/>
              <w:t>_ x 17 € = __€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bCs/>
              </w:rPr>
              <w:tab/>
            </w:r>
            <w:r>
              <w:rPr>
                <w:rFonts w:cs="Verdana" w:ascii="Verdana" w:hAnsi="Verdana"/>
                <w:b/>
                <w:bCs/>
                <w:color w:val="FF0000"/>
              </w:rPr>
              <w:t>Inscription impérative avant le 25 ju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oût total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ab/>
              <w:br/>
              <w:t>(accès piste, assurance et repas)</w:t>
              <w:tab/>
            </w:r>
            <w:r>
              <w:rPr>
                <w:rFonts w:cs="Verdana" w:ascii="Verdana" w:hAnsi="Verdana"/>
                <w:bCs/>
                <w:sz w:val="24"/>
                <w:szCs w:val="24"/>
              </w:rPr>
              <w:t>_____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5408"/>
      </w:tblGrid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  <w:t xml:space="preserve">L’inscription sera enregistrée uniquement après </w:t>
            </w:r>
            <w:r>
              <w:rPr>
                <w:rFonts w:cs="Verdana" w:ascii="Verdana" w:hAnsi="Verdana"/>
                <w:b/>
                <w:color w:val="FF0000"/>
              </w:rPr>
              <w:t>réception de ce bulletin dûment rempli et de votre règlement</w:t>
            </w:r>
            <w:r>
              <w:rPr>
                <w:rFonts w:cs="Verdana" w:ascii="Verdana" w:hAnsi="Verdana"/>
                <w:b/>
              </w:rPr>
              <w:t xml:space="preserve"> libellé au STARC Aquitaine.</w:t>
              <w:br/>
            </w:r>
          </w:p>
        </w:tc>
      </w:tr>
      <w:tr>
        <w:trPr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RC Aquitaine</w:t>
              <w:br/>
              <w:t>Claude Alloix</w:t>
              <w:br/>
              <w:t>Nogaro 2007</w:t>
              <w:br/>
              <w:t>39, rue de Cha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170 Gradigna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Badard - tél. : 06 76 01 35 26 </w:t>
              <w:br/>
              <w:t>C. Alloix – tél. : 06 11 24 98 14</w:t>
              <w:br/>
              <w:t>C. Rolland – tel. : 06 09 58 92 33</w:t>
              <w:br/>
              <w:t xml:space="preserve"> </w:t>
              <w:br/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 de ne pas jeter sur la voie publiqu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680" w:gutter="0" w:header="0" w:top="567" w:footer="14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4"/>
    </w:tblGrid>
    <w:tr>
      <w:trPr/>
      <w:tc>
        <w:tcPr>
          <w:tcW w:w="10344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</w:tr>
  </w:tbl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bCs/>
        <w:color w:val="000000"/>
      </w:rPr>
      <w:t>STARC Aquitaine – 3, rue La Bruyère – 33170 Gradignan – France</w:t>
      <w:br/>
      <w:t xml:space="preserve"> http://starc.alpinerenault.com -  </w:t>
    </w:r>
    <w:hyperlink r:id="rId1">
      <w:r>
        <w:rPr>
          <w:rStyle w:val="InternetLink"/>
          <w:rFonts w:cs="Verdana" w:ascii="Verdana" w:hAnsi="Verdana"/>
          <w:bCs/>
          <w:color w:val="000000"/>
          <w:u w:val="none"/>
        </w:rPr>
        <w:t>starc@alpinerenault.com</w:t>
      </w:r>
    </w:hyperlink>
    <w:r>
      <w:rPr>
        <w:rFonts w:cs="Verdana" w:ascii="Verdana" w:hAnsi="Verdana"/>
        <w:bCs/>
        <w:color w:val="000000"/>
      </w:rPr>
      <w:t xml:space="preserve"> - tél. : +33 6 76 01 35 26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bCs/>
        <w:color w:val="000000"/>
      </w:rPr>
    </w:pPr>
    <w:r>
      <w:rPr>
        <w:rFonts w:cs="Verdana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b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b/>
    </w:rPr>
  </w:style>
  <w:style w:type="paragraph" w:styleId="Retraitcorpsdetexte2">
    <w:name w:val="Retrait corps de texte 2"/>
    <w:basedOn w:val="Normal"/>
    <w:qFormat/>
    <w:pPr>
      <w:ind w:left="-70" w:hanging="0"/>
      <w:jc w:val="right"/>
    </w:pPr>
    <w:rPr>
      <w:rFonts w:ascii="Verdana" w:hAnsi="Verdana" w:cs="Verd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410" w:leader="none"/>
      </w:tabs>
      <w:ind w:left="708" w:hanging="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b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c@alpinerenaul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5:00Z</dcterms:created>
  <dc:creator>Valette</dc:creator>
  <dc:description/>
  <cp:keywords/>
  <dc:language>en-US</dc:language>
  <cp:lastModifiedBy>Hervé Valette</cp:lastModifiedBy>
  <cp:lastPrinted>2007-02-12T12:33:00Z</cp:lastPrinted>
  <dcterms:modified xsi:type="dcterms:W3CDTF">2007-05-14T14:48:00Z</dcterms:modified>
  <cp:revision>6</cp:revision>
  <dc:subject/>
  <dc:title> </dc:title>
</cp:coreProperties>
</file>