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412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06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2" w:type="dxa"/>
            <w:tcBorders/>
          </w:tcPr>
          <w:p>
            <w:pPr>
              <w:pStyle w:val="Normal"/>
              <w:ind w:left="-430" w:firstLine="430"/>
              <w:jc w:val="right"/>
              <w:rPr/>
            </w:pPr>
            <w:r>
              <w:rPr>
                <w:rFonts w:cs="Verdana" w:ascii="Verdana" w:hAnsi="Verdana"/>
                <w:b/>
                <w:sz w:val="28"/>
              </w:rPr>
              <w:t xml:space="preserve">Bulletin d’inscription </w:t>
              <w:br/>
            </w:r>
            <w:r>
              <w:rPr>
                <w:rFonts w:cs="Verdana" w:ascii="Verdana" w:hAnsi="Verdana"/>
                <w:b/>
                <w:sz w:val="36"/>
              </w:rPr>
              <w:t xml:space="preserve"> Pau-Arnos 2006</w:t>
            </w:r>
            <w:r>
              <w:rPr>
                <w:rFonts w:cs="Verdana" w:ascii="Verdana" w:hAnsi="Verdana"/>
                <w:b/>
                <w:sz w:val="28"/>
              </w:rPr>
              <w:br/>
              <w:t>19 août 2006</w:t>
              <w:br/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bCs/>
        </w:rPr>
        <w:t>Journée ouverte aux berlines et coupés sportifs de toutes marques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05"/>
        <w:gridCol w:w="5435"/>
      </w:tblGrid>
      <w:tr>
        <w:trPr/>
        <w:tc>
          <w:tcPr>
            <w:tcW w:w="1087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erci de remplir précisément ce formulaire, il nous servira à vous tenir au courant de nos prochaines manifestations.</w:t>
              <w:br/>
              <w:br/>
              <w:t>Pilote :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lub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– Prénom 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° Permis de conduire 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7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Auto :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que &amp; Modèle 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triculation 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7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Adresse :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 - Vill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 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ail 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br/>
              <w:t>Prix de cette inscription (1 auto et 1 pilote)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Verdana" w:ascii="Verdana" w:hAnsi="Verdana"/>
                <w:b/>
              </w:rPr>
              <w:t xml:space="preserve">110 € pour la journée </w:t>
              <w:tab/>
              <w:t>:     110 €</w:t>
              <w:tab/>
              <w:br/>
              <w:t>(soit 100 € pour l’accès au circuit et 10 € pour</w:t>
              <w:br/>
              <w:t xml:space="preserve"> Assurance RC Pilote)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>Total</w:t>
              <w:tab/>
              <w:t>:     110  €</w:t>
              <w:br/>
            </w:r>
          </w:p>
        </w:tc>
      </w:tr>
      <w:tr>
        <w:trPr/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br/>
              <w:t>L’inscription sera enregistrée uniquement après réception de ce bulletin dûment rempli et votre règlement de 110 €  à l’ordre du STARC Aquitain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br/>
              <w:t xml:space="preserve">Merci d’adresser vos inscriptions à : </w:t>
              <w:br/>
              <w:t>STARC Aquitaine – Pau-Arnos 2006</w:t>
              <w:br/>
              <w:t xml:space="preserve">Claude Alloix </w:t>
              <w:br/>
              <w:t>39, rue de Chaut</w:t>
              <w:br/>
              <w:t xml:space="preserve">33170 Gradignan </w:t>
              <w:br/>
              <w:t>Franc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br/>
              <w:t>Renseignements :</w:t>
            </w:r>
            <w:r>
              <w:rPr>
                <w:rFonts w:cs="Verdana" w:ascii="Verdana" w:hAnsi="Verdana"/>
                <w:bCs/>
              </w:rPr>
              <w:t xml:space="preserve"> </w:t>
              <w:br/>
            </w:r>
            <w:r>
              <w:rPr>
                <w:rFonts w:cs="Verdana" w:ascii="Verdana" w:hAnsi="Verdana"/>
                <w:b/>
              </w:rPr>
              <w:t xml:space="preserve">Ph. Badard - tél. : 06 76 01 35 26 </w:t>
              <w:br/>
              <w:t>C. Alloix – tél. : 06 11 24 98 14</w:t>
              <w:br/>
              <w:t xml:space="preserve"> </w:t>
              <w:br/>
              <w:t xml:space="preserve">Email 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u w:val="none"/>
                </w:rPr>
                <w:t>starc@alpinerenault.com</w:t>
              </w:r>
            </w:hyperlink>
            <w:r>
              <w:rPr>
                <w:rFonts w:cs="Verdana" w:ascii="Verdana" w:hAnsi="Verdana"/>
                <w:b/>
                <w:color w:val="000000"/>
              </w:rPr>
              <w:br/>
            </w:r>
          </w:p>
        </w:tc>
      </w:tr>
      <w:tr>
        <w:trPr/>
        <w:tc>
          <w:tcPr>
            <w:tcW w:w="10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sz w:val="28"/>
              </w:rPr>
              <w:t>N’hésitez pas à faire des copies de ce bulletin d’inscription</w:t>
            </w:r>
          </w:p>
        </w:tc>
      </w:tr>
    </w:tbl>
    <w:p>
      <w:pPr>
        <w:pStyle w:val="Lgende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680" w:footer="35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12"/>
    </w:tblGrid>
    <w:tr>
      <w:trPr/>
      <w:tc>
        <w:tcPr>
          <w:tcW w:w="109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Ne pas jeter sur la voie publique</w:t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c@alpinerenaul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53:00Z</dcterms:created>
  <dc:creator>.</dc:creator>
  <dc:description/>
  <dc:language>en-US</dc:language>
  <cp:lastModifiedBy>.</cp:lastModifiedBy>
  <cp:lastPrinted>2004-03-18T22:39:00Z</cp:lastPrinted>
  <dcterms:modified xsi:type="dcterms:W3CDTF">2006-06-21T20:12:00Z</dcterms:modified>
  <cp:revision>4</cp:revision>
  <dc:subject/>
  <dc:title>Bulletin d’inscription  ‘Boucles au Pays de l’Homme’ 7 et 8 juin 2003STARC Aquitaine</dc:title>
</cp:coreProperties>
</file>