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641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29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 xml:space="preserve">Bulletin d’inscription  </w:t>
              <w:br/>
            </w:r>
            <w:r>
              <w:rPr>
                <w:rFonts w:cs="Verdana" w:ascii="Verdana" w:hAnsi="Verdana"/>
                <w:b/>
                <w:sz w:val="36"/>
              </w:rPr>
              <w:t>Essais Libres – Nogaro 2005</w:t>
            </w:r>
            <w:r>
              <w:rPr>
                <w:rFonts w:cs="Verdana" w:ascii="Verdana" w:hAnsi="Verdana"/>
                <w:b/>
                <w:sz w:val="28"/>
              </w:rPr>
              <w:br/>
              <w:t>25-26 juin 2005</w:t>
              <w:b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Inscription jusqu’au 15 juin 2005 avec repas, jusqu’au 24 juin 2005 sans repas.</w:t>
        <w:br/>
        <w:t>Inscription possible sur place les 25 et 26 juin 2005.</w:t>
        <w:br/>
        <w:t>Journées ouvertes aux autos Alpine, Renault Sport et autos à mécanique Renault sportive, Formules et prototypes à mécanique Renaul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05"/>
        <w:gridCol w:w="5435"/>
        <w:gridCol w:w="17"/>
      </w:tblGrid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Pilote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lub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 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Auto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que &amp; Modèl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triculation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Permis de conduire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br/>
              <w:t xml:space="preserve">Inscription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52" w:firstLine="33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us viendrez : 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medi seulement – 45 €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>dimanche seulement  - 45 €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medi et dimanche – 60 €</w:t>
            </w:r>
          </w:p>
        </w:tc>
      </w:tr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- Vill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culez vous-même le prix de cette inscriptio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 € pour le samedi seulement ou le dimanche seulement</w:t>
              <w:tab/>
              <w:t>: _____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u 60 € pour le samedi et le dimanche</w:t>
              <w:tab/>
              <w:t>: _____ €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tion repas (restaurant du Circuit)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820" w:leader="none"/>
                <w:tab w:val="left" w:pos="90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 € par personne le samedi</w:t>
              <w:tab/>
              <w:t>____ x 15 €</w:t>
              <w:tab/>
              <w:t>=  _____ 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8820" w:leader="none"/>
                <w:tab w:val="left" w:pos="90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5 € par personne le dimanche </w:t>
              <w:tab/>
              <w:t>____ x 15 €</w:t>
              <w:tab/>
              <w:t>=  _____ €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Total</w:t>
              <w:tab/>
              <w:t>: _____ €</w:t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L’inscription sera enregistrée uniquement après réception de ce bulletin dûment rempli et votre règlement complet (inscription et repas) au STARC Aquitai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ur les Formules et prototypes, merci de nous contacter.</w:t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erci d’adresser vos inscriptions à : </w:t>
              <w:br/>
              <w:t>STARC Aquitaine – Nogaro 2005</w:t>
              <w:br/>
              <w:t xml:space="preserve">Jean-Claude Schock </w:t>
              <w:br/>
              <w:t xml:space="preserve">30, lot. Beauséjour </w:t>
              <w:br/>
              <w:t xml:space="preserve">33370 Fargues St. Hilaire </w:t>
              <w:br/>
              <w:t>Franc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seignements :</w:t>
            </w:r>
            <w:r>
              <w:rPr>
                <w:rFonts w:cs="Verdana" w:ascii="Verdana" w:hAnsi="Verdana"/>
                <w:bCs/>
              </w:rPr>
              <w:t xml:space="preserve"> </w:t>
              <w:br/>
            </w:r>
            <w:r>
              <w:rPr>
                <w:rFonts w:cs="Verdana" w:ascii="Verdana" w:hAnsi="Verdana"/>
                <w:b/>
              </w:rPr>
              <w:t xml:space="preserve">Ph. Badard - tél. : 05 57 74 74 19 </w:t>
              <w:br/>
              <w:t>JC Schock – tél. : 05 56 21 93 58</w:t>
              <w:br/>
              <w:t>H. Valette – tél. : 06 74 63 27 99</w:t>
              <w:br/>
              <w:t xml:space="preserve">Email 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starc@alpinerenault.com</w:t>
              </w:r>
            </w:hyperlink>
            <w:r>
              <w:rPr>
                <w:rFonts w:cs="Verdana" w:ascii="Verdana" w:hAnsi="Verdana"/>
                <w:b/>
                <w:color w:val="000000"/>
              </w:rPr>
              <w:br/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br/>
            </w:r>
            <w:r>
              <w:rPr>
                <w:rFonts w:cs="Verdana" w:ascii="Verdana" w:hAnsi="Verdana"/>
                <w:b/>
                <w:bCs/>
                <w:sz w:val="28"/>
              </w:rPr>
              <w:t>N’hésitez pas à faire des copies de ce bulletin d’inscription</w:t>
            </w:r>
          </w:p>
        </w:tc>
      </w:tr>
    </w:tbl>
    <w:p>
      <w:pPr>
        <w:pStyle w:val="Lgende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680" w:footer="3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Ne pas jeter sur la voie publique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@alpinerenaul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3:00Z</dcterms:created>
  <dc:creator>.</dc:creator>
  <dc:description/>
  <dc:language>en-US</dc:language>
  <cp:lastModifiedBy>.</cp:lastModifiedBy>
  <cp:lastPrinted>2004-03-18T22:39:00Z</cp:lastPrinted>
  <dcterms:modified xsi:type="dcterms:W3CDTF">2005-05-15T21:26:00Z</dcterms:modified>
  <cp:revision>14</cp:revision>
  <dc:subject/>
  <dc:title>Bulletin d’inscription  ‘Boucles au Pays de l’Homme’ 7 et 8 juin 2003STARC Aquitaine</dc:title>
</cp:coreProperties>
</file>