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412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0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 xml:space="preserve">Bulletin d’inscription </w:t>
              <w:br/>
            </w:r>
            <w:r>
              <w:rPr>
                <w:rFonts w:cs="Verdana" w:ascii="Verdana" w:hAnsi="Verdana"/>
                <w:b/>
                <w:sz w:val="36"/>
              </w:rPr>
              <w:t>Essais Libres - Pau-Arnos 2005</w:t>
            </w:r>
            <w:r>
              <w:rPr>
                <w:rFonts w:cs="Verdana" w:ascii="Verdana" w:hAnsi="Verdana"/>
                <w:b/>
                <w:sz w:val="28"/>
              </w:rPr>
              <w:br/>
              <w:t>24 septembre 2005</w:t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/>
        <w:br/>
      </w:r>
      <w:r>
        <w:rPr>
          <w:rFonts w:cs="Verdana" w:ascii="Verdana" w:hAnsi="Verdana"/>
          <w:b/>
          <w:bCs/>
        </w:rPr>
        <w:t>Attention !  Nombre d’inscriptions limité !</w:t>
        <w:br/>
        <w:t>Journée ouverte aux berlines et coupés sportifs de toutes marqu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05"/>
        <w:gridCol w:w="5435"/>
      </w:tblGrid>
      <w:tr>
        <w:trPr>
          <w:cantSplit w:val="true"/>
        </w:trPr>
        <w:tc>
          <w:tcPr>
            <w:tcW w:w="108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erci de remplir précisément ce formulaire, il nous servira à vous tenir au courant de nos prochaines manifestations.</w:t>
              <w:br/>
              <w:br/>
              <w:t>Pilote 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ub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– Prénom 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>Auto 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que &amp; Modèl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triculation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Permis de conduire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br/>
              <w:t>Adresse 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 - Vil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 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 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Verdana" w:ascii="Verdana" w:hAnsi="Verdana"/>
                <w:b/>
              </w:rPr>
              <w:t>Prix de cette inscription 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</w:rPr>
              <w:t>100 € pour la journée</w:t>
              <w:tab/>
              <w:t>: __100 €</w:t>
              <w:br/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L’inscription sera enregistrée uniquement après réception de ce bulletin dûment rempli et votre règlement de 100 €  à l’ordre du STARC Aquitai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Merci d’adresser rapidement vos inscriptions  à : </w:t>
              <w:br/>
              <w:t>STARC Aquitaine – Pau-Arnos 2005</w:t>
              <w:br/>
              <w:t xml:space="preserve">Jean-Claude Schock </w:t>
              <w:br/>
              <w:t xml:space="preserve">30, lot. Beauséjour </w:t>
              <w:br/>
              <w:t xml:space="preserve">33370 Fargues St. Hilaire </w:t>
              <w:br/>
              <w:t>Franc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>Renseignements :</w:t>
            </w:r>
            <w:r>
              <w:rPr>
                <w:rFonts w:cs="Verdana" w:ascii="Verdana" w:hAnsi="Verdana"/>
                <w:bCs/>
              </w:rPr>
              <w:t xml:space="preserve"> </w:t>
              <w:br/>
            </w:r>
            <w:r>
              <w:rPr>
                <w:rFonts w:cs="Verdana" w:ascii="Verdana" w:hAnsi="Verdana"/>
                <w:b/>
              </w:rPr>
              <w:t xml:space="preserve">Ph. </w:t>
            </w:r>
            <w:r>
              <w:rPr>
                <w:rFonts w:cs="Verdana" w:ascii="Verdana" w:hAnsi="Verdana"/>
                <w:b/>
                <w:lang w:val="en-GB"/>
              </w:rPr>
              <w:t xml:space="preserve">Badard - tél. : 05 57 74 74 19 </w:t>
              <w:br/>
              <w:t>J.C. Schock – tél. : 05 56 21 93 58</w:t>
              <w:br/>
              <w:br/>
              <w:t xml:space="preserve">Email 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u w:val="none"/>
                  <w:lang w:val="en-GB"/>
                </w:rPr>
                <w:t>starc@alpinerenault.com</w:t>
              </w:r>
            </w:hyperlink>
            <w:r>
              <w:rPr>
                <w:rFonts w:cs="Verdana" w:ascii="Verdana" w:hAnsi="Verdana"/>
                <w:b/>
                <w:color w:val="000000"/>
                <w:lang w:val="en-GB"/>
              </w:rPr>
              <w:br/>
            </w:r>
          </w:p>
        </w:tc>
      </w:tr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>N’hésitez pas à faire des copies de ce bulletin d’inscription</w:t>
            </w:r>
          </w:p>
        </w:tc>
      </w:tr>
    </w:tbl>
    <w:p>
      <w:pPr>
        <w:pStyle w:val="Lgende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680" w:footer="35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e pas jeter sur la voie publique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@alpinerenaul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3:00Z</dcterms:created>
  <dc:creator>.</dc:creator>
  <dc:description/>
  <cp:keywords/>
  <dc:language>en-US</dc:language>
  <cp:lastModifiedBy>Hervé Valette</cp:lastModifiedBy>
  <cp:lastPrinted>2004-03-18T22:39:00Z</cp:lastPrinted>
  <dcterms:modified xsi:type="dcterms:W3CDTF">2005-09-12T10:21:00Z</dcterms:modified>
  <cp:revision>5</cp:revision>
  <dc:subject/>
  <dc:title>Bulletin d’inscription  ‘Boucles au Pays de l’Homme’ 7 et 8 juin 2003STARC Aquitaine</dc:title>
</cp:coreProperties>
</file>