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8"/>
        <w:gridCol w:w="6412"/>
      </w:tblGrid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1295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8"/>
              </w:rPr>
              <w:t xml:space="preserve">Bulletin d’inscription  </w:t>
              <w:br/>
            </w:r>
            <w:r>
              <w:rPr>
                <w:rFonts w:cs="Verdana" w:ascii="Verdana" w:hAnsi="Verdana"/>
                <w:b/>
                <w:sz w:val="36"/>
              </w:rPr>
              <w:t>Rallye de L’Estuaire</w:t>
            </w:r>
            <w:r>
              <w:rPr>
                <w:rFonts w:cs="Verdana" w:ascii="Verdana" w:hAnsi="Verdana"/>
                <w:b/>
                <w:sz w:val="28"/>
              </w:rPr>
              <w:br/>
              <w:t>4-5 juin 2005</w:t>
              <w:br/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Verdana" w:ascii="Verdana" w:hAnsi="Verdana"/>
          <w:b/>
          <w:bCs/>
        </w:rPr>
        <w:t xml:space="preserve">Inscription jusqu’au 25 mai 2005. </w:t>
        <w:br/>
        <w:t>Rallye ouvert aux autos Alpine, Renault Sport et autos à mécanique Renault Sportive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05"/>
        <w:gridCol w:w="5435"/>
      </w:tblGrid>
      <w:tr>
        <w:trPr/>
        <w:tc>
          <w:tcPr>
            <w:tcW w:w="1087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Pilote :</w:t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lub 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 – Prénom 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87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  <w:t>Co-Pilote :</w:t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ub 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 – Prénom 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87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  <w:t>Auto :</w:t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que &amp; Modèle 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triculation 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° Permis de conduire :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87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  <w:t>Adresse :</w:t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e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p – Ville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éphone 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mail :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L’inscription sera enregistrée uniquement après réception de ce bulletin dûment rempli et accompagné de votre règlementqui ne sera pas encaissé avant le 6 juin 2005. </w:t>
              <w:br/>
              <w:t>Le prix de la concentration s’élève à 240 €. Il comprend toutes les prestations (hébergement, repas, dégustations, visites, cadeaux).</w:t>
              <w:br/>
            </w:r>
          </w:p>
        </w:tc>
      </w:tr>
      <w:tr>
        <w:trPr/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Merci d’adresser vos inscriptions  avant le 25 mai 2005 à : </w:t>
              <w:br/>
              <w:t>STARC Aquitaine – Rallye 2004</w:t>
              <w:br/>
              <w:t xml:space="preserve">Jean-Claude Schock </w:t>
              <w:br/>
              <w:t xml:space="preserve">30, lot. Beauséjour </w:t>
              <w:br/>
              <w:t xml:space="preserve">33370 Fargues St. Hilaire </w:t>
              <w:br/>
              <w:t>France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nseignements :</w:t>
            </w:r>
            <w:r>
              <w:rPr>
                <w:rFonts w:cs="Verdana" w:ascii="Verdana" w:hAnsi="Verdana"/>
                <w:bCs/>
              </w:rPr>
              <w:t xml:space="preserve"> </w:t>
              <w:br/>
            </w:r>
            <w:r>
              <w:rPr>
                <w:rFonts w:cs="Verdana" w:ascii="Verdana" w:hAnsi="Verdana"/>
                <w:b/>
              </w:rPr>
              <w:t xml:space="preserve">Ph. Badard - tél. : 05 57 74 74 19 </w:t>
              <w:br/>
              <w:t>JC Schock – tél. : 05 56 21 93 58</w:t>
              <w:br/>
              <w:t>H. Valette – tél. : 06 74 63 27 99</w:t>
              <w:br/>
              <w:t xml:space="preserve">Email 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u w:val="none"/>
                </w:rPr>
                <w:t>starc@alpinerenault.com</w:t>
              </w:r>
            </w:hyperlink>
            <w:r>
              <w:rPr>
                <w:rFonts w:cs="Verdana" w:ascii="Verdana" w:hAnsi="Verdana"/>
                <w:b/>
                <w:color w:val="000000"/>
              </w:rPr>
              <w:br/>
            </w:r>
          </w:p>
        </w:tc>
      </w:tr>
      <w:tr>
        <w:trPr/>
        <w:tc>
          <w:tcPr>
            <w:tcW w:w="108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br/>
            </w:r>
            <w:r>
              <w:rPr>
                <w:rFonts w:cs="Verdana" w:ascii="Verdana" w:hAnsi="Verdana"/>
                <w:b/>
                <w:bCs/>
                <w:sz w:val="28"/>
              </w:rPr>
              <w:t>N’hésitez pas à faire des copies de ce bulletin d’inscription</w:t>
            </w:r>
          </w:p>
        </w:tc>
      </w:tr>
    </w:tbl>
    <w:p>
      <w:pPr>
        <w:pStyle w:val="Lgende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680" w:footer="357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12"/>
    </w:tblGrid>
    <w:tr>
      <w:trPr/>
      <w:tc>
        <w:tcPr>
          <w:tcW w:w="1091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Ne pas jeter sur la voie publique</w:t>
          </w:r>
        </w:p>
      </w:tc>
    </w:tr>
  </w:tbl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c@alpinerenaul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8:23:00Z</dcterms:created>
  <dc:creator>.</dc:creator>
  <dc:description/>
  <dc:language>en-US</dc:language>
  <cp:lastModifiedBy>.</cp:lastModifiedBy>
  <cp:lastPrinted>2004-03-18T22:39:00Z</cp:lastPrinted>
  <dcterms:modified xsi:type="dcterms:W3CDTF">2005-05-15T21:25:00Z</dcterms:modified>
  <cp:revision>10</cp:revision>
  <dc:subject/>
  <dc:title>Bulletin d’inscription  ‘Boucles au Pays de l’Homme’ 7 et 8 juin 2003STARC Aquitaine</dc:title>
</cp:coreProperties>
</file>